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Science Informational Texts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CSS Appendix B http://www.corestandards.org/assets/Appendix_B.pdf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340"/>
        <w:gridCol w:w="2628"/>
      </w:tblGrid>
      <w:tr>
        <w:trPr/>
        <w:tc>
          <w:tcPr>
            <w:tcW w:w="8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00B05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mallCaps/>
                <w:color w:val="00B050"/>
                <w:sz w:val="22"/>
                <w:szCs w:val="22"/>
              </w:rPr>
              <w:t>Science Matri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00B050"/>
                <w:sz w:val="22"/>
                <w:szCs w:val="22"/>
              </w:rPr>
              <w:t>Number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00B050"/>
                <w:sz w:val="22"/>
                <w:szCs w:val="22"/>
              </w:rPr>
              <w:t>EFL 3 [Grades 4-5] text exempla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00B05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Discovering Mars: The Amazing Story of the Red Plane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rth Space</w:t>
              <w:br/>
              <w:t>Science Practic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.c.2</w:t>
              <w:br/>
              <w:t>SP.3.a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r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fe Scie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a.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Hurricanes: Earth’s Mightiest Storm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rth Spa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.a.2; ES.b.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Volcano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rth Spa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.b.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tional Geographic Explorer “Seeing Eye to Eye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fe Science</w:t>
              <w:br/>
              <w:t>Physical Science</w:t>
              <w:br/>
              <w:t>Earth Spa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a.1</w:t>
              <w:br/>
              <w:t>P.a.5</w:t>
              <w:br/>
              <w:t>SP.1.a; SP.3.a; SP.6.c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mallCap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he New Book of Knowledge “Telescopes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ysical Scie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a.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00B050"/>
                <w:sz w:val="22"/>
                <w:szCs w:val="22"/>
              </w:rPr>
              <w:t>EFL 4 [Grades 6-8] text exempla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00B05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*X*L Encyclopedia of Science “Geology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rth Space</w:t>
              <w:br/>
              <w:t>Science Practic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.c.3</w:t>
              <w:br/>
              <w:t>SP.3.b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mallCap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stronomy &amp; Space: From the Big Bang to the Big Crunch “Space Probe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rth Spa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.c.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mallCap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vasive Plant Inven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fe Science </w:t>
              <w:br/>
              <w:t>Science Practic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c.5</w:t>
              <w:br/>
              <w:t>SP.1.a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00B050"/>
                <w:sz w:val="22"/>
                <w:szCs w:val="22"/>
              </w:rPr>
              <w:t xml:space="preserve">EFL 5 [Grades 9-10] text exemplars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00B05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he Universe of Stars “Classifying the Stars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rth Space</w:t>
              <w:br/>
              <w:t>Science Practic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.c.1</w:t>
              <w:br/>
              <w:t>P.a.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iography of an At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ysical Science</w:t>
              <w:br/>
              <w:t>Earth Spa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c.1</w:t>
              <w:br/>
              <w:t>ES.c.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mallCap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oundabout: Readings from the Amateur Scientist in Scientific American “Amusement Park Physics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hysical Science </w:t>
              <w:br/>
              <w:t>Science Practic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b.1</w:t>
              <w:br/>
              <w:t>SP.1.a; SP.4.a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mallCap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he Hot Zone: A Terrifying True S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rth Spa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.a.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mallCap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ecommended Levels of Insul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ce Practic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.1.a; SP4.a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mallCap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he Race to Save Lord God Bi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fe Science </w:t>
              <w:br/>
              <w:t>Science Practic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c.5</w:t>
              <w:br/>
              <w:t>SP.3.a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00B050"/>
                <w:sz w:val="22"/>
                <w:szCs w:val="22"/>
              </w:rPr>
              <w:t>EFL 6 [Grades 11-12] text exempla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00B05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“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Gravity in Reverse: The Tale of Albert Einstein’s ‘Greatest Blunder ‘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rth Space</w:t>
              <w:br/>
              <w:t>Science Practic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.c.1</w:t>
              <w:br/>
              <w:t>SP.2.c; SP.3.b; SP.7.a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cientific American Special Edition “The Mysteries of Mass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ysical Scie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b.2; P.c.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cientific American “Working Knowledge: Electronic Stability Control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ysical Scie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b.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xecutive Order 13423: Strengthening Federal Environmental, Energy, and Transportation Managemen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rth Spa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.a.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cientific American Special Edition “Untangling the Roots of Cancer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fe Science </w:t>
              <w:br/>
              <w:t>Science Practic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a.4</w:t>
              <w:br/>
              <w:t>SP.3.a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he New Yorker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“The Cost Conundrum: Health Care Costs in McAllen, Texas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fe Scie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a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11:00Z</dcterms:created>
  <dc:creator>JUDITH FRANKS</dc:creator>
  <dc:description/>
  <cp:keywords/>
  <dc:language>en-US</dc:language>
  <cp:lastModifiedBy>FRANKS, JUDITH</cp:lastModifiedBy>
  <cp:lastPrinted>2014-04-30T12:06:00Z</cp:lastPrinted>
  <dcterms:modified xsi:type="dcterms:W3CDTF">2016-03-22T15:11:00Z</dcterms:modified>
  <cp:revision>2</cp:revision>
  <dc:subject/>
  <dc:title/>
</cp:coreProperties>
</file>